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FF0000"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خ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امل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و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عتبا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ص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واط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مز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FF0000"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لف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ؤقت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ي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رؤ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ط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ص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مار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ف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فاه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ق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د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ه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ا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طق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2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صل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ط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ر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ير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ير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رف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ب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و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رو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ب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جز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و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ن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حد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ز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3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فظ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بب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عد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ا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ستعد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ؤل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م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FF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رو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مي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فر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ويض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زاي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بح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خد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اشتر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خط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ن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ل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ل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ش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ب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زام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كو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بؤ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از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طلب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اج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طل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7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ج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دريب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8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5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  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9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ويض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وس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قابا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نضب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ظلم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ض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اع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ك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ج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جز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هو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وا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ج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6"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ق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م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ع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غيل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ع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ؤ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بال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صائ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غيل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ف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ج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وس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كو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ت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غيليين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7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ت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ص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رش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أمثلة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لأنواع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مختلفة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للمساعدات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قدمة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إدارة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وارد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دم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اص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صائ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نسي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فظ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جل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اح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و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أساس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قد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ر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عم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ؤو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دار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عل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وان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ي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داء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ؤو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عل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تعويضات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id="8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بير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9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jc w:val="left"/>
        <w:rPr>
          <w:rFonts w:ascii="AGA Arabesque Desktop" w:hAnsi="AGA Arabesque Desktop" w:eastAsia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كز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جب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رف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اف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س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إدا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ام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اف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تبط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إجازات،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ام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عاش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خطط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اف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خرى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شار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ساع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ه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غل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اك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جتماع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يض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ساع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ي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قي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هتماماته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ستعداداتهم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ئ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مقابل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خص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ابل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قدم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عمل،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سجي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قي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اص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خب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عل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در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ها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عرف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قدر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ؤهل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شخصي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م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حلي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ن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شغيل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عل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عمل،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ؤهل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خصائص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ر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أد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وجه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ناع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وجيه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نسي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ظائف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ناع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تض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نشط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عا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اك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ار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شر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عل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غيا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دورا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ضمن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اقترابات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ئ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تعي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نتقا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اط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عي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ظم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إجراء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ابل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خص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قدم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عمل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دار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ختيار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دا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ختيار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س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تائج،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ت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قدم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ع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ع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صي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ساس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تائ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ختبارات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وجه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دري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إدا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نفيذ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ام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در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عل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طوي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داء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ث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دري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اج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در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ن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تو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عليمي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حس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داء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ر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إعد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نفيذ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در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أفرا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ظم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دار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أجو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رتب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صم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إدا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ظ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جو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رتب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ظم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ضما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ال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ظ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ف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إذعاته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وائح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كو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سياس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ظم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يتف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قاب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الي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FF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رابع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بشرية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ص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ل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ض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اد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حرز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اح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ابق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ه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كتشاف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خترا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ق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اد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ز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قد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قق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ص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ويل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اجح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قتصاد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و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ات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وان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صنا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لكترو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اه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رتبا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صنا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رتباط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ثيق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قاع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زا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سب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ت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ت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قد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صنا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ث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رمج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ح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ظ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ل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فاتي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حكم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ثرو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ق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و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ديث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و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لك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أ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قص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جو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ن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قد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عما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صبح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ح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صر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لم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ظم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صر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د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7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نو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ل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ض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وهد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ث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لس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يك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لإتج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ائ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لص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".  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حتفاظ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ما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ق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ث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د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رك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lang w:val="fr-FR"/>
        </w:rPr>
        <w:t>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ظ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06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ل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ظ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98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ك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صبح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70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ل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ظ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99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واض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ح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ثم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ثم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وات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د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ت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اد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ر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لموس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ق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معن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واجه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10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-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ي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اف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مي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صب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ت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رتباط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ت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م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قارب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لاحظ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ال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و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يا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ت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صبح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صي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خ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ل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نا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لكترو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جهز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ات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م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س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)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صب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ت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رك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يد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ب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ابق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ر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"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يد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شر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افس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ل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تجات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وضح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د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ور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يزة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افس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11"/>
      </w:r>
      <w:r>
        <w:rPr>
          <w:rtl w:val="true"/>
        </w:rPr>
        <w:t>.</w:t>
      </w:r>
    </w:p>
    <w:tbl>
      <w:tblPr>
        <w:bidiVisual w:val="true"/>
        <w:tblW w:w="8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18"/>
        <w:gridCol w:w="467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يز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نافسي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دو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ار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بشرية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lang w:val="fr-F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تقدي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نت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تمي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دو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حيا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نت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قصيرة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زيا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حاج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للتجدي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والإبتكار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زيا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أه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ار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بشر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جدي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والابتكار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متلاك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تكنولوجي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تطور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تاح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أم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جميع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حديث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تتطل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هار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تطورة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عنص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بشر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قاد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ستعا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تطورة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lang w:val="fr-F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نافس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أسوا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فتوح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أسوا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أصبح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فتوح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وبل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نافس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ح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للجميع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نافس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رأس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ما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فكري</w:t>
            </w:r>
            <w:r>
              <w:rPr>
                <w:rFonts w:cs="DecoType Naskh Variants" w:ascii="AGA Arabesque Desktop" w:hAnsi="AGA Arabesque Desktop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highlight w:val="red"/>
          <w:rtl w:val="true"/>
          <w:lang w:val="fr-FR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highlight w:val="red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highlight w:val="red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highlight w:val="red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ؤس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إعداد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حفيز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حافظ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شاط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رور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ك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ايته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ب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لاز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ق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ارد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br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إرادت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اعتب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ور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ف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يم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ا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حت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حك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شاط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جأ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أول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قا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ه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ر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ريدم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فك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سلو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طب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سائ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ج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اه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قص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ضح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حد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تف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عر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سو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lang w:val="fr-FR"/>
        </w:rPr>
        <w:t>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هو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ستم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بذ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كو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زيا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د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قتصا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جتما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غ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ؤس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ئق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دف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12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عر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وتت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دون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lang w:val="fr-FR"/>
        </w:rPr>
        <w:t>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ص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شر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س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قسام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ر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lang w:val="fr-FR"/>
        </w:rPr>
        <w:t>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تك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م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كو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ا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ا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هداف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13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سائ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ختي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ياس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رامج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وسائ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بال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ضرو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الي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م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إنشائ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صيل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طبيق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ص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طر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كيف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ظم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سي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خ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قدر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اقب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م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كش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وس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صحيح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ظ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ن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لو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ل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إمكان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شو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رغو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بق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ر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يرولي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lang w:val="fr-FR"/>
        </w:rPr>
        <w:t>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ه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ق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وهر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عد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اب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ي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طري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عد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ك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فيذ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فا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ما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اش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ش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ا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شا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سا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ي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قلا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ح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كل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ن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اس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م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صن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ام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طا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ميع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د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حدا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وان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يا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زئ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طاع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ه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قط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قتصا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ز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د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حدا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ط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ندر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ك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ضا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ض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و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ريض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ن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ادئ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رش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صي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ه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تفاص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جزئ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ت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وان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ظ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ش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نو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كز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ت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ركز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ص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كز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هيئ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قال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جم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كا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إعد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نفي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مو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شارك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ك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ليو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لو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قس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حيان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س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حي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اختيار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خت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ظ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س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ياد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ل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دفع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حتو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مو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لزام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شتراك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أخ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وان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شري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ضع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و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لزم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تطبيق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ـ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قس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صحيح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ياس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ض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اع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قتصا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ائ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جر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ك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نيو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بتكار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شو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ن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ائ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س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ستد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خر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يد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ض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نو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ح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دف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نا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ان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قتصاد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جتماع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نا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ان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قتصاد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جتماع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شو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ث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ن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طقت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ص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ه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ق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ذ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ثم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متد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طريق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زمن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ن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لاث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قسا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ص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ى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مو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سويق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ثما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ضح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وس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ى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مو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ثلاث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لا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نو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مس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و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فيذ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فت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م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و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أكثر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ر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طاع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ض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واع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ي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ب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ث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صر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قتصاد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ضر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ربو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...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كا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ندر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صني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لاث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ئي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م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ط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ط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ل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قليم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قال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سي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ل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جم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كان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لمد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قصر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جز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FF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ومميز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خطيط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</w:t>
      </w: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–</w:t>
      </w: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احظ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شوائ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ن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ج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ب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ض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ئي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جا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صنا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اصر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لتعم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نا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بتك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كنولوج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حديث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حو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ري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ذوا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هلك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ناف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جر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يد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اه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اخ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ت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إمك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ق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ن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شرك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تز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إجر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هج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ج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تز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حس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ئ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ر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ز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لحوظ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ك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عتم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هج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اس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فصي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صو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قي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ع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وج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ر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لو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ض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خد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قص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وق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جهو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نسي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لز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بؤ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أحدا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خف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ر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ري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تهو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ن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ظر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وق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قدم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حص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وزيع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يد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ط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مكا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قدا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م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خدام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خدا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ثل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رو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سه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ق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ظر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وض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لو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لاستطا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ر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في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ج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ك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اج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و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عمل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ي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ا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ق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ح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كش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بك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نحر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حت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وق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د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ض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قار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ع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إن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بي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حصائ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صنا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بؤ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حو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وق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شاط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س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ش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شاط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ساس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دا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</w:t>
      </w: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–</w:t>
      </w: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يز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footnoteReference w:id="14"/>
      </w:r>
      <w:r>
        <w:rPr>
          <w:rFonts w:ascii="AGA Arabesque Desktop" w:hAnsi="AGA Arabesque Desktop" w:cs="DecoType Naskh Variants"/>
          <w:b/>
          <w:b/>
          <w:bCs/>
          <w:vanish/>
          <w:color w:val="000000"/>
          <w:sz w:val="28"/>
          <w:sz w:val="28"/>
          <w:szCs w:val="28"/>
          <w:rtl w:val="true"/>
          <w:lang w:val="fr-FR"/>
        </w:rPr>
        <w:t>حوال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color w:val="000000"/>
          <w:sz w:val="28"/>
          <w:sz w:val="28"/>
          <w:szCs w:val="28"/>
          <w:rtl w:val="true"/>
          <w:lang w:val="fr-FR"/>
        </w:rPr>
        <w:t>السوق</w:t>
      </w:r>
      <w:r>
        <w:rPr>
          <w:rFonts w:cs="DecoType Naskh Variants" w:ascii="AGA Arabesque Desktop" w:hAnsi="AGA Arabesque Desktop"/>
          <w:b/>
          <w:bCs/>
          <w:vanish/>
          <w:color w:val="000000"/>
          <w:sz w:val="28"/>
          <w:szCs w:val="28"/>
          <w:rtl w:val="true"/>
          <w:lang w:val="fr-FR"/>
        </w:rPr>
        <w:t>.</w:t>
      </w:r>
      <w:r>
        <w:rPr>
          <w:rFonts w:ascii="AGA Arabesque Desktop" w:hAnsi="AGA Arabesque Desktop" w:cs="DecoType Naskh Variants"/>
          <w:b/>
          <w:b/>
          <w:bCs/>
          <w:vanish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يز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خرى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اعا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ار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د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خط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ر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ك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غا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د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أهداف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لو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برام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ه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غي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ؤش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ي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قي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تائج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ت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أك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ا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برام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ام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نس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أ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ك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را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اخ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كو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ك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نا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سياس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قو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برام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عايير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ح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ق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ك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را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كون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ه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م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إلتز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موضو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ضو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نه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م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قب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واز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وان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وف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شارك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تأك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ضا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حق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لتز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منه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م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وضو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ك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خرج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ملي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دخلات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دخل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ض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ش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جم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حل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فس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تجاه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طر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تب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باد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فاع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م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خصائ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ار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عز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ستم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لائ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جاه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ك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حق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ب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هداف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سي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ع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ع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خ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ج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أك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اب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رق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حد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رق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تاب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حر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نتق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نظ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7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عتم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ط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ذ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عامل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أك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راتيج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ائ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ققو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تف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تائ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ؤض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مقار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فترض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ضع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راتيج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فاع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أك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8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داخ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سب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واج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حتم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ش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عد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فص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ق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لائ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ا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ق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سب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لس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عتق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ح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فهو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اطئ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اب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رقاب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FF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بشر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FF0000"/>
          <w:sz w:val="28"/>
          <w:sz w:val="28"/>
          <w:szCs w:val="28"/>
          <w:rtl w:val="true"/>
          <w:lang w:val="fr-FR"/>
        </w:rPr>
        <w:footnoteReference w:id="15"/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و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ج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طو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ال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ظر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ي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ق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خرى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ا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ا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عتما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ت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ا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ب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ب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ار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ك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في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إد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اس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تك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ك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أ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ا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أعما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ث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طر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قي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رحل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ثا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ي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ضي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ك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ذه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وف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ا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ام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ا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م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حظ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اكن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ا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ز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ان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ريخ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ل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ب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ن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ح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ت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د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ضاف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ي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أ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س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حل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صي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تطل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ب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عل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دري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ت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ستعدا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ه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قب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أس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ثان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غي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ج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غي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عت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د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غو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غير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رب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طو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ساس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footnoteReference w:id="16"/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ا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ع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ريخ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دث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ض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يض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ئي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ج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دير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قس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وع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خب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ك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طلوب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د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ختلف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ا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نظ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ر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غي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بلو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اش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رقي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قل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قال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فيذ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قاب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ا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جب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ز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ز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ستقط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ختي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عي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دري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ن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ج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يين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ا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ال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ي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دي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ا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ه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هائ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اش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بكر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ب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ض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م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ييم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م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وقو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اقت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مشي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غي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دي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واف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ظرو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غير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را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وظائ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خرى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17"/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86360</wp:posOffset>
                </wp:positionV>
                <wp:extent cx="1068705" cy="1028700"/>
                <wp:effectExtent l="5715" t="5080" r="508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توظيف الوظائ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6.8pt;width:84.1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توظيف الوظائ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ragraph">
                  <wp:posOffset>86360</wp:posOffset>
                </wp:positionV>
                <wp:extent cx="130619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تحليل وتقييم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pt;margin-top:6.8pt;width:102.8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تحليل وتقييم ال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 w:eastAsia="en-US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5530</wp:posOffset>
                </wp:positionH>
                <wp:positionV relativeFrom="paragraph">
                  <wp:posOffset>228600</wp:posOffset>
                </wp:positionV>
                <wp:extent cx="712470" cy="5715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8pt" to="239.95pt,6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 w:eastAsia="en-US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1685</wp:posOffset>
                </wp:positionH>
                <wp:positionV relativeFrom="paragraph">
                  <wp:posOffset>53340</wp:posOffset>
                </wp:positionV>
                <wp:extent cx="47498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4.2pt" to="398.9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Variants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38475</wp:posOffset>
                </wp:positionH>
                <wp:positionV relativeFrom="paragraph">
                  <wp:posOffset>211455</wp:posOffset>
                </wp:positionV>
                <wp:extent cx="180022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16.65pt;mso-position-vertical-relative:text;margin-left:23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خطي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ر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5410</wp:posOffset>
                </wp:positionH>
                <wp:positionV relativeFrom="paragraph">
                  <wp:posOffset>328295</wp:posOffset>
                </wp:positionV>
                <wp:extent cx="130619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الاستقطاب والاختي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pt;margin-top:25.85pt;width:102.8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الاستقطاب والاختي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4315</wp:posOffset>
                </wp:positionH>
                <wp:positionV relativeFrom="paragraph">
                  <wp:posOffset>328295</wp:posOffset>
                </wp:positionV>
                <wp:extent cx="118745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تقييم كفاءة الأ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25.85pt;width:93.4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تقييم كفاءة الأد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1065</wp:posOffset>
                </wp:positionH>
                <wp:positionV relativeFrom="paragraph">
                  <wp:posOffset>99695</wp:posOffset>
                </wp:positionV>
                <wp:extent cx="593725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7.85pt" to="417.65pt,4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21760</wp:posOffset>
                </wp:positionH>
                <wp:positionV relativeFrom="paragraph">
                  <wp:posOffset>9969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7.85pt" to="308.8pt,10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275</wp:posOffset>
                </wp:positionH>
                <wp:positionV relativeFrom="paragraph">
                  <wp:posOffset>99695</wp:posOffset>
                </wp:positionV>
                <wp:extent cx="593725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7.85pt" to="239.95pt,3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8035</wp:posOffset>
                </wp:positionH>
                <wp:positionV relativeFrom="paragraph">
                  <wp:posOffset>112395</wp:posOffset>
                </wp:positionV>
                <wp:extent cx="11874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الأعداد والترت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05pt;margin-top:8.85pt;width:93.4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الأعداد والترتي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حوافز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كوناته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جور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ل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مكا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دم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قدو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و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ن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از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وع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م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18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و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ين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غام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ص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شا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ي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غام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ل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س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ائم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عي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واغ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</w:rPr>
        <w:footnoteReference w:id="19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حتياج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ري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رغ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لائ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ل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</w:rPr>
        <w:footnoteReference w:id="20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ه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سسة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                  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21"/>
      </w:r>
      <w:r>
        <w:rPr>
          <w:rtl w:val="true"/>
        </w:rPr>
        <w:t>.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ستقطاب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بالصحف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التلفزيون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ستقطب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ترف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</w:rPr>
              <w:t>3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</w:rPr>
              <w:t>4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</w:rPr>
              <w:t>5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الجامعات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ecoType Naskh Variants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توا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د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ي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23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en-US" w:eastAsia="en-US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8890</wp:posOffset>
                </wp:positionH>
                <wp:positionV relativeFrom="paragraph">
                  <wp:posOffset>430530</wp:posOffset>
                </wp:positionV>
                <wp:extent cx="5693410" cy="3552190"/>
                <wp:effectExtent l="5080" t="5080" r="5080" b="3187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3552120"/>
                          <a:chOff x="0" y="0"/>
                          <a:chExt cx="5693400" cy="3552120"/>
                        </a:xfrm>
                      </wpg:grpSpPr>
                      <wps:wsp>
                        <wps:cNvSpPr txBox="1"/>
                        <wps:spPr>
                          <a:xfrm>
                            <a:off x="1668240" y="0"/>
                            <a:ext cx="261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fr-FR" w:bidi="ar-SA"/>
                                </w:rPr>
                                <w:t xml:space="preserve">مصادر البحث والاستقطاب للأيدي العام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800280"/>
                            <a:ext cx="142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مصادر دا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800280"/>
                            <a:ext cx="15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مصادر 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723320"/>
                            <a:ext cx="1900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الترق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2- النقل والتحو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3- الموظفون السابق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3320"/>
                            <a:ext cx="2374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- الإعلان لطالبي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2- مكاتب القوى العمالية الحكو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3- مكاتب التوظيف الخاص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- الجامعة والمدارس والمعاهد الفن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5- الطلبات الشخصية السابق تقديم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SA"/>
                                </w:rPr>
                                <w:t>6- توصيات العاملين بالمؤس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28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28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3.9pt;width:448.3pt;height:279.7pt" coordorigin="2014,678" coordsize="8966,5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1;top:678;width:411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fr-FR" w:bidi="ar-SA"/>
                          </w:rPr>
                          <w:t xml:space="preserve">مصادر البحث والاستقطاب للأيدي العام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1;top:1938;width:224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مصادر دا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1938;width:243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مصادر خار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7;top:3392;width:2991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الترق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2- النقل والتحو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3- الموظفون السابق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3392;width:373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- الإعلان لطالبي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2- مكاتب القوى العمالية الحكو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3- مكاتب التوظيف الخاص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 xml:space="preserve">4- الجامعة والمدارس والمعاهد الفن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5- الطلبات الشخصية السابق تقديم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SA"/>
                          </w:rPr>
                          <w:t>6- توصيات العاملين بالمؤس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3,1038" to="3893,19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5,1038" to="9502,10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03,1038" to="9503,19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2838" to="3706,28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1038" to="4640,10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03,2478" to="9503,33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2478" to="3706,24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2478" to="3893,33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-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نو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ئ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عكاس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لب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رشح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رفض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ك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قار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اغ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</w:rPr>
        <w:footnoteReference w:id="24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و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جزائ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ق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خر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اغ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اصف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ؤهلات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فهم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ن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وفي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ن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ؤه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يز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طموح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عو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ا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ق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ي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رج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د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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ـ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ؤ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فك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ل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لب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بين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فاء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برات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اغ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طا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طلبات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طبيق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تويات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اغ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در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ض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خد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إ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اغ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ك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ك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ظي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خص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ها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اغ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ف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ات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ك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ج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ذ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تس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لفت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ؤسس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ن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ل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فرض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مذ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ضائ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دري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ختيا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ح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جاز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خصص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أهي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كتسا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جود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ج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ح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مي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لب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ظي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لاستقطا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ي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.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.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هو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عتمد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.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ب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4.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س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اك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لي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س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شاط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طا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عم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در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خط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5.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ل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ـلاص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قط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عن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ختا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ستقرار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حت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يو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جسم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عب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فاض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ن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صلح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ن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بق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25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اصف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لاحي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</w:rPr>
        <w:footnoteReference w:id="26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صلاحي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ريا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يو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وع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اع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</w:rPr>
        <w:footnoteReference w:id="27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اع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تطلب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لقائ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امل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ا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اصر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تر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لخد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ال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شك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هم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ي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ستطاع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ر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ب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حقيق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28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.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ت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أسيس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عو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تك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جس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جسم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29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4-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ن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خص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عت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تحق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ه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ش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سم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و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ج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ن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شر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و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قسا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ق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عز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وسط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عت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شخص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بمراع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شتراط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غ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صدقاء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ص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وف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30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4-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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صر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ظه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لم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لب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31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عطاؤ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لئ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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م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لي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جن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طف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غي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ق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شك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مار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32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ظيف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33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لاث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).........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ري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يل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.......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وا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............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يل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.......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ماهي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درجات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لمية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حصلت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>.</w:t>
      </w:r>
    </w:p>
    <w:tbl>
      <w:tblPr>
        <w:bidiVisual w:val="true"/>
        <w:tblW w:w="8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364"/>
        <w:gridCol w:w="1496"/>
      </w:tblGrid>
      <w:tr>
        <w:trPr>
          <w:trHeight w:val="5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رج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عليمي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درس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ن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ن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هادة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لغات</w:t>
      </w:r>
    </w:p>
    <w:p>
      <w:pPr>
        <w:pStyle w:val="Normal"/>
        <w:jc w:val="left"/>
        <w:rPr>
          <w:rFonts w:ascii="AGA Arabesque Desktop" w:hAnsi="AGA Arabesque Desktop" w:eastAsia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tbl>
      <w:tblPr>
        <w:bidiVisual w:val="true"/>
        <w:tblW w:w="8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4"/>
        <w:gridCol w:w="1291"/>
        <w:gridCol w:w="828"/>
        <w:gridCol w:w="1669"/>
        <w:gridCol w:w="1291"/>
        <w:gridCol w:w="928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غة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ابة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حدث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تا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ي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وس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تا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ي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وسط</w:t>
            </w:r>
          </w:p>
        </w:tc>
      </w:tr>
      <w:tr>
        <w:trPr>
          <w:trHeight w:val="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بقة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tbl>
      <w:tblPr>
        <w:bidiVisual w:val="true"/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965"/>
        <w:gridCol w:w="892"/>
        <w:gridCol w:w="1364"/>
        <w:gridCol w:w="1683"/>
      </w:tblGrid>
      <w:tr>
        <w:trPr>
          <w:trHeight w:val="5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كا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ج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ه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ؤوليات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التدريب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tl w:val="true"/>
        </w:rPr>
        <w:t>والخبرة</w:t>
      </w:r>
      <w:r>
        <w:rPr>
          <w:rtl w:val="true"/>
        </w:rPr>
        <w:t>:</w:t>
      </w:r>
    </w:p>
    <w:tbl>
      <w:tblPr>
        <w:bidiVisual w:val="true"/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22"/>
        <w:gridCol w:w="2057"/>
        <w:gridCol w:w="261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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لاحظ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وص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34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ال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عداد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دوافع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</w:rPr>
        <w:footnoteReference w:id="35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وا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غ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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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ط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قارب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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ض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ض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36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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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لاست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اط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ستعدا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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اب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هن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تعلي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س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لبرم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بؤ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ه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37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ينوست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</w: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اب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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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زا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ري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ي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يه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حي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اط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نبؤ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ق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ي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ندما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ق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دا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ي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yellow"/>
          <w:rtl w:val="true"/>
          <w:lang w:val="fr-FR"/>
        </w:rPr>
        <w:t>منسوس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ع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وان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سر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ض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م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ياض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ح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حو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ابت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ائ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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ب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ب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ر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ابلي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38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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و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ا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ي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بؤ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ح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كل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ت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ون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ا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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ا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بلي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رشح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ا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دي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ا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ب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خ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ر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را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ش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شار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صاص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مر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غال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شار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8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شار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ستخ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وضع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مكاني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ك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يو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فاج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د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اق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و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ج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لاحظ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ري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ه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ص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خ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م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39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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ط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ائ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يئ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بار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ط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ج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ط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ا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ج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قاب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ز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yellow"/>
          <w:rtl w:val="true"/>
          <w:lang w:val="fr-FR"/>
        </w:rPr>
        <w:t>وإضف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د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ان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ي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ع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طع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س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ا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تطلب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حر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0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قدم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ة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خص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1"/>
      </w:r>
      <w:r>
        <w:rPr>
          <w:rtl w:val="true"/>
        </w:rPr>
        <w:tab/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4"/>
        <w:gridCol w:w="605"/>
        <w:gridCol w:w="605"/>
        <w:gridCol w:w="605"/>
        <w:gridCol w:w="605"/>
        <w:gridCol w:w="1570"/>
      </w:tblGrid>
      <w:tr>
        <w:trPr/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..............................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قدم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..........................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اص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يي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لاحظات</w:t>
            </w:r>
          </w:p>
        </w:tc>
      </w:tr>
      <w:tr>
        <w:trPr>
          <w:trHeight w:val="332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ؤهلات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دريب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ب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فاء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ن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صائص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سم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خص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ظه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د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كلا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تاز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و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وسط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وسط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وسط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ـ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وسط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كثير</w:t>
            </w:r>
          </w:p>
        </w:tc>
      </w:tr>
      <w:tr>
        <w:trPr>
          <w:trHeight w:val="267" w:hRule="atLeast"/>
        </w:trPr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ري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ام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..................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وجيه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عي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ط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ك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ت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ك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ود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ي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جت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ح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شيح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خ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سي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غ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را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ت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ري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ل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ي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رشيح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ص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ئ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ابلي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شغلو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قبل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زا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اف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ضر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ن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كتس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ا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ا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جو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بق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ي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ل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إيج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ا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عب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ب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توض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اح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اس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هداف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ت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واق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ا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شرا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نتاج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تدر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2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قاش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جتماع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ف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خطيط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سيق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قاب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تدر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فض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ؤ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زمل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ع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سؤو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ع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ع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ب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امل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ص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ا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غ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جع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خد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ع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ل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بع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ص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رب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شأ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كتسا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ز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نشآتهم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3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ي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واك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ط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كنولوج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ن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ج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تقد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كتس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ه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ر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كتس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ه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ص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فس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كتس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4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وح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ر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حد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غ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لوك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شأت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ئو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ساؤ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ر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وذج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ط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ن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ع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فيذ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اح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ت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مس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5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ح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ضر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ل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ش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دي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ت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هي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خف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خف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ح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وا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ؤ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ل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ؤ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ت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ع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ع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ع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ام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ي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ح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ات،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و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)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ه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ستلز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ض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بص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)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ق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ئيس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ح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ابع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ش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م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تا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م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وضوع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ه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درب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ح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ام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ط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ك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ر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ر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ف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دي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حصائ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ق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يا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ف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ري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يد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وسط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فيذ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6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نامج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بت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م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ذه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ت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ء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ؤك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ت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47"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ثق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صن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ت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م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ع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customMarkFollows="1" w:id="48"/>
        <w:t>3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دي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مو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سم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ي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س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                         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ؤ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د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غ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ص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ي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ذ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ستخدام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ؤقت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حاق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ؤقت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إل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درا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ص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وظيف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وقو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ا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ك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سؤو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ي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كلي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إشر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صل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ر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كسا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د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ا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ف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س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ف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س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س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صي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اض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و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لو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ر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ض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ه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مك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ي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ش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ر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ا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ض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اب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فه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ض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تمر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جتم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ائ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عر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جا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خب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عض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ل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ا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و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ر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ك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استفات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ناق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ب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عض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و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ر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ح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ملي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صل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ر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ل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جه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يكانيك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–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و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قف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أ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مي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تر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ل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ش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صر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نب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ع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رشاد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ش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ال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ك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ص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قش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ناق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ب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ك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بع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ج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ق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ف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شك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وض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ق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أ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رك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ا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49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ر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ائ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لتج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أ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ست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م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وي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ار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ستشع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قيق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روري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يب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با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ق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دعا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كر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ش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ن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شخص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ائ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ص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يزان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م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يز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ع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م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م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عب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ائ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ال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بئ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ضاف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خل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ح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ي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ك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نب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ف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سج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ج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صل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يف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ض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ن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ت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ه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ا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قب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ق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وي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ل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سم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7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ت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تسب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فد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زام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أ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اج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ل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ر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0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ضب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سك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خلاق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8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ز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غ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تسب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شح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ضور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ض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ناي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أ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اجته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تدر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9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ائ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تسب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ا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صلو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فاد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بيق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غ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ظ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ح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نتسب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لاح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رف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فك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ي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ع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لف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ب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ن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جد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ن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د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اج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مس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ن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1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 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ت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لم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ركزـ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هتمام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ص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ع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خفي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ق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ر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س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اغ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و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قي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ع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   </w:t>
        <w:tab/>
        <w:t xml:space="preserve">   </w:t>
        <w:tab/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ت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شر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قص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ك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ف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حق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اح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اتف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هم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ط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رض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ري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صاح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2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ي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يام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س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صالح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م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ص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ع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3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و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ر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قي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ر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م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ض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لغ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لغ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ف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زا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ي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ت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و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لا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و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زئ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ز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ب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ز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ح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م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ظ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ذ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ب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ب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ي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ب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قت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ؤقت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ت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اق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حق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م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ب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ئ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لغ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حرك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ما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ا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ب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الغ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ض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جي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ف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جي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تك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شر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في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راد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ض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س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ض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ب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ت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تق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رب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رب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رك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4"/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قطا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ه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تقط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ز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خ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قس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مي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قط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يا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كذ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زا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ين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د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ا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لاب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ض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د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فناد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شر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يرا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مي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ري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هر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ئ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ش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ئ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قس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أمي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تو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ج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ت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بائ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د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ل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غ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حص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خو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د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خ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زء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ز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دا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م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ف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ف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فظ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رائ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ظ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مز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ب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غل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ش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فس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لق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ل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ل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ف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فس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لق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م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هر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نو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س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س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ر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ت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ح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ب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ع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لاق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ف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ل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فر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فأ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ب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ل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ص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ف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ذ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بغ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ل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ب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عل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بغ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ف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واس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ف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واس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ن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ان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شري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كو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بغ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م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ل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م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راع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ل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لاختلا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ن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ب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بغ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رتب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ج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ي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قد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قد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ضر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فا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ظف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5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ته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رتي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وض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ض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ئ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ي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از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اعد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صل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وح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قار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حد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6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customMarkFollows="1" w:id="57"/>
        <w:t>3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ئد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وظائ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ر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صو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ا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ل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و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ف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جتذ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مكانيا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مكاني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ركز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ل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بيع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رباح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ح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ري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وان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ري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ئ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س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ري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ن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نو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ارئ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ر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و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كس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ل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خف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س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نكماش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ح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و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ب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رت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طل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م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ب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ق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طاع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ف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احب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ش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customMarkFollows="1" w:id="58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ق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قيق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ف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ش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نتظ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ؤ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و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ف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م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ضخ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و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د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شآ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ا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ض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خفي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كاليف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ضح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دو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ضر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تاجيت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ح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ث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ج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ت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ب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ث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ج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دي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ط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خ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ا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؟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طلا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ط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ي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حو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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ث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م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ص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سلوك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ي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رج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عتبا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رك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".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و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تاجي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59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اول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ح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لاسي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ريدري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يلو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ر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يدري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يل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اع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ا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د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اس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ف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يج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ي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ق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أ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م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ليل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ثب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يل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اح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اب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كذ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ن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ت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ز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خف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ري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ل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customMarkFollows="1" w:id="60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سي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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ضرو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يا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ش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لب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أو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رائ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ا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بد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ظه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م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ض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ق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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ب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ثا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تم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ع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شع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ذ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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ab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شع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ل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د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وج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–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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أ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بع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يز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ي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طيع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لس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ض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لاحظ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ش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حاح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تف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طبي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ها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ك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ج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حاح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ل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م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ع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ج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ح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ف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فز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ت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لح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اع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ت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ظ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ع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ت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ك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كا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بع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قط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هاي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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وجل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ريجور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ح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ري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صال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ئت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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ظ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بي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س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ليل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ك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ض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غ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بع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فتراض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ش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وج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فيز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ود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اخ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رض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م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ب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فرا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ط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م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ب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ر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مكن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س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ضغ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م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س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ص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جز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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م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لي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ظيف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رت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لحق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ي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و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ز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اخ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ص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د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خدا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ضغ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ص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ه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ر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ر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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بي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راغ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حم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ل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ر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وج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شط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ي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ي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حتر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وي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ط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شارك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ابع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لت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يو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بعض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صرف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يو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رغب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ب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صاح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يلت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ي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مل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صان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ثور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د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يكاغ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ولا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دار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اه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ي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نتاج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ض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ت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ا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يس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بر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ن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يكر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نته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ي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خ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ال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اد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ي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ب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ري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مس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فض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يكت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وم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س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ض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كتس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ر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ا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غ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قا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ا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ض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غ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عت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نتاج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ق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شج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ادس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ردري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رزبرج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در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اح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مل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اس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ند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فتراض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ستنتج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ت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ا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ت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راف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قو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ر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سم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ري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شاط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مي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ابع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افي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كلاند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ح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ف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د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فز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ذ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تب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م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م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ق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سم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ر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حفز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عتقا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س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ا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ش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لحقا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يمو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طلاق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ل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ف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ج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يمو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ر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خ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يمو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ذ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ز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خ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ا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از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دم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خ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customMarkFollows="1" w:id="61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و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س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و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حتي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أ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ق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ا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را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ا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س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جز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د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ما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اش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حر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لك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ع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ض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رو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طبا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صرف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اج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رغب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نت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ند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ف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هم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ق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ا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ص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vanish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هم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اداء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كاشخصية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والعرف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والثقافة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و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vanish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DecoType Naskh Variants" w:ascii="AGA Arabesque Desktop" w:hAnsi="AGA Arabesque Desktop"/>
          <w:b/>
          <w:bCs/>
          <w:vanish/>
          <w:sz w:val="28"/>
          <w:szCs w:val="28"/>
          <w:rtl w:val="true"/>
          <w:lang w:val="fr-FR"/>
        </w:rPr>
        <w:t>.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أأأاأالالااغص</w:t>
      </w:r>
      <w:r>
        <w:rPr>
          <w:rFonts w:cs="DecoType Naskh Variants" w:ascii="AGA Arabesque Desktop" w:hAnsi="AGA Arabesque Desktop"/>
          <w:b/>
          <w:bCs/>
          <w:vanish/>
          <w:sz w:val="28"/>
          <w:szCs w:val="28"/>
          <w:lang w:val="fr-FR"/>
        </w:rPr>
        <w:t>563</w:t>
      </w:r>
      <w:r>
        <w:rPr>
          <w:rFonts w:ascii="AGA Arabesque Desktop" w:hAnsi="AGA Arabesque Desktop" w:cs="DecoType Naskh Variants"/>
          <w:b/>
          <w:b/>
          <w:bCs/>
          <w:vanish/>
          <w:sz w:val="28"/>
          <w:sz w:val="28"/>
          <w:szCs w:val="28"/>
          <w:rtl w:val="true"/>
          <w:lang w:val="fr-FR"/>
        </w:rPr>
        <w:t>ىغ</w:t>
      </w:r>
      <w:r>
        <w:rPr>
          <w:rFonts w:cs="DecoType Naskh Variants" w:ascii="AGA Arabesque Desktop" w:hAnsi="AGA Arabesque Desktop"/>
          <w:b/>
          <w:bCs/>
          <w:vanish/>
          <w:sz w:val="28"/>
          <w:szCs w:val="28"/>
          <w:lang w:val="fr-FR"/>
        </w:rPr>
        <w:t>6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ثق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همي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فتراض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ف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ؤث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ت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اغ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صو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اه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غ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ز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ت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62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9810</wp:posOffset>
                </wp:positionH>
                <wp:positionV relativeFrom="paragraph">
                  <wp:posOffset>224790</wp:posOffset>
                </wp:positionV>
                <wp:extent cx="73152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17.7pt;mso-position-vertical-relative:text;margin-left: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اجة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69770</wp:posOffset>
                </wp:positionH>
                <wp:positionV relativeFrom="paragraph">
                  <wp:posOffset>224790</wp:posOffset>
                </wp:positionV>
                <wp:extent cx="73152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7.5pt;mso-wrap-distance-left:9.05pt;mso-wrap-distance-right:9.05pt;mso-wrap-distance-top:0pt;mso-wrap-distance-bottom:0pt;margin-top:17.7pt;mso-position-vertical-relative:text;margin-left:15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19730</wp:posOffset>
                </wp:positionH>
                <wp:positionV relativeFrom="paragraph">
                  <wp:posOffset>224790</wp:posOffset>
                </wp:positionV>
                <wp:extent cx="73152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غ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7.5pt;mso-wrap-distance-left:9.05pt;mso-wrap-distance-right:9.05pt;mso-wrap-distance-top:0pt;mso-wrap-distance-bottom:0pt;margin-top:17.7pt;mso-position-vertical-relative:text;margin-left:22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غ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69690</wp:posOffset>
                </wp:positionH>
                <wp:positionV relativeFrom="paragraph">
                  <wp:posOffset>224790</wp:posOffset>
                </wp:positionV>
                <wp:extent cx="73152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ب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17.7pt;mso-position-vertical-relative:text;margin-left:3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ث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8395</wp:posOffset>
                </wp:positionH>
                <wp:positionV relativeFrom="paragraph">
                  <wp:posOffset>224790</wp:posOffset>
                </wp:positionV>
                <wp:extent cx="612775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55.5pt;mso-wrap-distance-left:9.05pt;mso-wrap-distance-right:9.05pt;mso-wrap-distance-top:0pt;mso-wrap-distance-bottom:0pt;margin-top:17.7pt;mso-position-vertical-relative:text;margin-left:38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قي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88355</wp:posOffset>
                </wp:positionH>
                <wp:positionV relativeFrom="paragraph">
                  <wp:posOffset>224790</wp:posOffset>
                </wp:positionV>
                <wp:extent cx="73152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رض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55.5pt;mso-wrap-distance-left:9.05pt;mso-wrap-distance-right:9.05pt;mso-wrap-distance-top:0pt;mso-wrap-distance-bottom:0pt;margin-top:17.7pt;mso-position-vertical-relative:text;margin-left:46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رض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38315</wp:posOffset>
                </wp:positionH>
                <wp:positionV relativeFrom="paragraph">
                  <wp:posOffset>224790</wp:posOffset>
                </wp:positionV>
                <wp:extent cx="612775" cy="819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ل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17.7pt;mso-position-vertical-relative:text;margin-left:53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لي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 w:eastAsia="en-US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41805</wp:posOffset>
                </wp:positionH>
                <wp:positionV relativeFrom="paragraph">
                  <wp:posOffset>168275</wp:posOffset>
                </wp:positionV>
                <wp:extent cx="2374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3.25pt" to="155.8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91765</wp:posOffset>
                </wp:positionH>
                <wp:positionV relativeFrom="paragraph">
                  <wp:posOffset>168275</wp:posOffset>
                </wp:positionV>
                <wp:extent cx="23749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25pt" to="230.6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41725</wp:posOffset>
                </wp:positionH>
                <wp:positionV relativeFrom="paragraph">
                  <wp:posOffset>168275</wp:posOffset>
                </wp:positionV>
                <wp:extent cx="23749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3.25pt" to="305.4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92320</wp:posOffset>
                </wp:positionH>
                <wp:positionV relativeFrom="paragraph">
                  <wp:posOffset>168275</wp:posOffset>
                </wp:positionV>
                <wp:extent cx="35623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3.25pt" to="389.6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2280</wp:posOffset>
                </wp:positionH>
                <wp:positionV relativeFrom="paragraph">
                  <wp:posOffset>168275</wp:posOffset>
                </wp:positionV>
                <wp:extent cx="3562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3.25pt" to="464.4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10350</wp:posOffset>
                </wp:positionH>
                <wp:positionV relativeFrom="paragraph">
                  <wp:posOffset>2825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22.25pt" to="520.5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10350</wp:posOffset>
                </wp:positionH>
                <wp:positionV relativeFrom="paragraph">
                  <wp:posOffset>168275</wp:posOffset>
                </wp:positionV>
                <wp:extent cx="2374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3.25pt" to="539.15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ذ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قص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ك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ر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خ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ب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خ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خ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فيز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فس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دار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63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ر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بد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ثم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م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ز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خ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جي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yellow"/>
          <w:rtl w:val="true"/>
          <w:lang w:val="fr-FR"/>
        </w:rPr>
        <w:t>المتتب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ب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افع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خ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دري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مي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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ت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ر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س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yellow"/>
          <w:rtl w:val="true"/>
          <w:lang w:val="fr-FR"/>
        </w:rPr>
        <w:t>لد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رزي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كيلا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إنجا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م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د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ما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عل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أ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خ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64"/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اجات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65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ذك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تع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ليب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جابة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حاجات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م</w:t>
      </w:r>
      <w:r>
        <w:rPr>
          <w:rFonts w:ascii="AGA Arabesque Desktop" w:hAnsi="AGA Arabesque Desktop" w:eastAsia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66"/>
        <w:t>1</w:t>
      </w:r>
      <w:r>
        <w:rPr>
          <w:rtl w:val="true"/>
        </w:rPr>
        <w:t>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67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ج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سائ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حفيزية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يزيولوجي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ظم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ف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أجور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ام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غذ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إطع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طع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ذائي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ام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خدم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سكا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م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طط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وائ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زاي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ينة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وات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اعد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ام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ا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أطفال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رامج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حية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جتماعي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تر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تراح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ر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ياض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فر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ائل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ر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تر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قدي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ا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تقلالية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ؤول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ف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ركز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وقع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ع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كت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أثيثه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قيق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ا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حدية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اق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ياد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لاحي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استقلالية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لف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و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ل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م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جو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تم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و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customMarkFollows="1" w:id="67"/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تماء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نم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كيلا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لاث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ل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جا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تم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ط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فاء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ث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ح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صعب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حد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شخي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ل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مي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ت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ا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تل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فض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ح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ج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ي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ي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طل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ا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ياد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رزب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customMarkFollows="1" w:id="68"/>
        <w:t>1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واج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طبيق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رزب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رزب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زمل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آت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قلال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طو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مي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ا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لاح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ح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قل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يزي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س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كافأ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اع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ضما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..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وضح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اد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ن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س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ش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دمز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فرو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ال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شعو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لم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حاض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داء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م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زمل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م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لم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مل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رت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ز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فع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ال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غب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ذ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ر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ه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تج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غ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ع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ض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ق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lang w:val="fr-FR"/>
        </w:rPr>
        <w:footnoteReference w:id="69"/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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فت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ص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ثلاث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ذ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ك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تق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ق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و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اش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د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ذ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فئ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س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رج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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ق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كافئ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ور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لي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بد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واز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وق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دائ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جن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وب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ك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ف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ق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م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م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ا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غ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وا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وا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ن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و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وا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وا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اهر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نته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lang w:val="fr-FR"/>
        </w:rPr>
        <w:footnoteReference w:id="70"/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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هتم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اح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لم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ت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تل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اي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است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ر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ق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ضي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نس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صطل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ني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ي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ت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ش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ت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لزا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ز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نو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ف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را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ت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حل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ق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ضر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ترا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نصي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حكم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ق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لز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ط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تباع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ي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نو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صطل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ع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ت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ت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ق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ت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دل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نو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م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ات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ن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كتو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كو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و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ر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ث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س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زاي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يوب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id="71"/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زا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زاي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ر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ض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ت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صد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ي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ع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يمقراط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ش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و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ا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ع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ل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كف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و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ي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ع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ل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ما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شر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غ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ظ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م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ذ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ا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حيح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ضم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ؤو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صل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ن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لاح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رت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رف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غي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عر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ا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نا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ع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حق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ط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id="72"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كفاء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شب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ا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يمقرا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ع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توقراط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بل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ي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ه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ض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رط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ضو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7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ئ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ر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ار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ئ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ع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داخل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و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خل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ق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لم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لم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ح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ي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id="73"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ا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ر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ل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ج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بتع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ق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ر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ظا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انس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بي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ا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ر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وا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رؤوس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ط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كا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ظلمات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اه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ظل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ج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ك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حا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ن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ط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ك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ا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حا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ظ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ج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ر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فا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و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اد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ؤ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ظيف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انتق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و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ط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ي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ف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ر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اه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بي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ك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ظم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ر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ف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از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ك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ح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بد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ر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ر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كال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قد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ف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ستقط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ض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فس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=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فسي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footnoteReference w:id="74"/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فس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خ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ظاه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ـ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ع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دم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د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يات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رتف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نخفاض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عو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فخ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قد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ا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بر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د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ص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ع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اف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ع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لتزا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ز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ج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ظم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م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غ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ق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ست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فض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ك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رص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ا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صح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ص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صح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سب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ك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ظاه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سح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ظيفي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ق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وت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سب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ضو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مكاني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ظ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ا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ر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شك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رك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ضغو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ح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شار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يد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و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ا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ضغو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تب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مرا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ق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لذه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مرا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شرايي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يوب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طي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شأ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طيئ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و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انو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عتي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من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وي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ق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ذه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ي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إث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حد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وا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انون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كتو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دريج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فتق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ض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م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ثبت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ود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ح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ضمو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عب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طاق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75"/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اني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جتماعي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ك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بادئ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ق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قال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عا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طقوس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ضار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راث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اريخ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لغ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ترك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حد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ذ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جتمع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صو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مر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76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الث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ثقاف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ثقاف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ك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ر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عقائ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فن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خلاقيات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ان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عا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ق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قال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كتسب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ضو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عتبار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سلو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بع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عض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تق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ق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عا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علم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ت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ج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لوك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77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ابع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مي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عداد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فاع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سلوك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م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ط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ولوج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ط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هو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دواف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رغب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غرائ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م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جاه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كتس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فض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جرب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م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ك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ميز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قص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س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ابت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سب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ي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ح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ط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لوك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نما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ر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ي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صن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ما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ختل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نطوائ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نم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شاطي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ما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جتنابي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جتن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وف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فض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يا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خش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رغ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خ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ض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فش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فض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ز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ن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ذات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ص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م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عتماد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عتم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ط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ؤ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ب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فض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ابع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غير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م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ق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د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وت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ط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ص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وج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ص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اص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ي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فش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سيط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ح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ؤو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ظا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سواس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)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footnoteReference w:id="78"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ال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ق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روتين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ن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صع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غي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أ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جاه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ن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صع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قناع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ر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سو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ق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و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ظه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ح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طي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ب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خال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مح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نظ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روت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لاز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ه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طقو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يوم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في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افظ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ظ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د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داء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لتز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ك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إبداع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دوا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سو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أجيل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ر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ك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هر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تأج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س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ث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و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اك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جب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ستم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ق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ك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ستشع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ظل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م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ستق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ول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شجع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فا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ضو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ظل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جي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ا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ح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ؤولي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دي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اوغ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جابات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م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ر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ي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ؤذ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ذ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سوك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)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ضح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جميع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ا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اس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د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فس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ض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ا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ع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ش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بئ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هت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فضل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تغ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فضي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صا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ص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صطهاد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ث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ا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يا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ث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حد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فرده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معز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ج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ج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ا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ض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ريق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فض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و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فر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دائ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عزل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ت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ر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ب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بد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ر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ا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5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ظا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م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footnoteReference w:id="79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ري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كير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سحر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خارق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س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يال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يض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حتاج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اج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عتم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ع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ذ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علاج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6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طوائ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ب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صام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)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جتما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ختلا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ناس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ج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ا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اد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ري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جتنابي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ر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سي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جتناب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خشاهم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طوائ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تبتع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يد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نص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تدع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ام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ائ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7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ستر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       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ضوح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ساء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ظه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جذ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تبا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ص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سر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فع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ق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زاج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ص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ع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8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highlight w:val="yellow"/>
          <w:rtl w:val="true"/>
          <w:lang w:val="fr-FR"/>
        </w:rPr>
        <w:t>النرجس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highlight w:val="yellow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ح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ذات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اني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ق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و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غ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صا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صال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ام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ع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أه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بأن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رموق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عظ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و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اص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يتحك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م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ل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ؤ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ي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ر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9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بين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        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cs="DecoType Naskh Variants" w:ascii="AGA Arabesque Desktop" w:hAnsi="AGA Arabesque Desktop"/>
          <w:b/>
          <w:bCs/>
          <w:color w:val="FF0000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د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ك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فعال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وت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از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مر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ي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خا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اب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ج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دف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اح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جرا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يكوبات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):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footnoteReference w:id="80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ع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ضمي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ح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ض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طائ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ج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ثو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ق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صول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فع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ت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صلح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ات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م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ه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ق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ا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را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يج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هم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ري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فكار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جاهات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ف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نوياتهم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كو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س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ابط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عا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هداف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ترك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وا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دؤ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ساس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ل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ديث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دأ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في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ح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طريق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دل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سان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يجاب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طر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ه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شتر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ؤل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اشترا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اقش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دية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ضي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ؤ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مام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شاكل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و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ب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فاع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مو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نطو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ص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دبير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81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يناميك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ها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إجراء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يا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ظيم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إنجاح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وق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ث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جماع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نفذ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عد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يؤ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ه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تاج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عا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عتب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ق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وقائ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أفك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شاع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آخ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جع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هور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بت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95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قضي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ير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رس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قب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أن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راوح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50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90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ائ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مله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تجاهاته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-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عر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وسائ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سخير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كنن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مس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وجز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س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دخ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آلة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قب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ور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آ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ثن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ا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قنا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وصل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لكتا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ج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لفزي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فويا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82"/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تمث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نولوج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قنوات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ات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آ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اق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لكس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لغر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أجهز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صوي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نسخ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لغرا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حاسو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شبك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لكترون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يجاز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ب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ص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باش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يري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عط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لي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ريع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جا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ختلط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نظي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مع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ام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جر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قاء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مثل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نقابيي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ع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رسائل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عم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كتاب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صدا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شر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داخل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شر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س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غل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لفزيو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شاعا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حداث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واقع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نترنت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كل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طر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ستغلال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طر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تفاوت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إمكان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وف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ج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سيول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فعاليتها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-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جاهاته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ص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جاهاته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رب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ماط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-2-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ابط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يوع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نتشار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كو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صادر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دير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سئول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ل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إدار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نظيم،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هد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اب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ق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وام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وجيه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إرشاد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حد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اتزوكاه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987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40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غراض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ابط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وجيه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تعلي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المه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مه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color w:val="000000"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طبي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نظيمية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ؤوسي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highlight w:val="yellow"/>
          <w:rtl w:val="true"/>
          <w:lang w:val="fr-FR"/>
        </w:rPr>
        <w:t>التغذ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رت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ته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قد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يدولوجي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مساعد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ثبي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أذهان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شكل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قم</w:t>
      </w:r>
      <w:r>
        <w:rPr>
          <w:rFonts w:cs="DecoType Naskh Variants" w:ascii="AGA Arabesque Desktop" w:hAnsi="AGA Arabesque Desktop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هابط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color w:val="000000"/>
          <w:sz w:val="28"/>
          <w:sz w:val="28"/>
          <w:szCs w:val="28"/>
          <w:rtl w:val="true"/>
          <w:lang w:val="fr-FR"/>
        </w:rPr>
        <w:footnoteReference w:id="83"/>
      </w:r>
    </w:p>
    <w:tbl>
      <w:tblPr>
        <w:bidiVisual w:val="true"/>
        <w:tblW w:w="972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801" w:hRule="atLeast"/>
        </w:trPr>
        <w:tc>
          <w:tcPr>
            <w:tcW w:w="9724" w:type="dxa"/>
            <w:tcBorders/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507740</wp:posOffset>
                      </wp:positionH>
                      <wp:positionV relativeFrom="paragraph">
                        <wp:posOffset>397510</wp:posOffset>
                      </wp:positionV>
                      <wp:extent cx="474980" cy="1028700"/>
                      <wp:effectExtent l="3810" t="3810" r="381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1028880"/>
                                <a:chOff x="0" y="0"/>
                                <a:chExt cx="4748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31.3pt;width:37.35pt;height:80.95pt" coordorigin="5524,626" coordsize="747,1619">
                      <v:line id="shape_0" from="5898,986" to="5898,224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626" to="5897,985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626" to="6271,98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ab/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ط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فون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فذون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ها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ذ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دود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–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-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ف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واجد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د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ط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,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ي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نوا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شغ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شاك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طبي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قتراح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جا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جي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,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غذ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ت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ض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اعد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84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  <w:t xml:space="preserve"> </w:t>
        <w:tab/>
        <w:tab/>
        <w:tab/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ط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ون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فذون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-2-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,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ط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ف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إشع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دوائ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إنتا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وخل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11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-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11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85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36165</wp:posOffset>
                </wp:positionH>
                <wp:positionV relativeFrom="paragraph">
                  <wp:posOffset>156210</wp:posOffset>
                </wp:positionV>
                <wp:extent cx="17811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2.3pt" to="324.15pt,12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ط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طارا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8540</wp:posOffset>
                </wp:positionH>
                <wp:positionV relativeFrom="paragraph">
                  <wp:posOffset>156845</wp:posOffset>
                </wp:positionV>
                <wp:extent cx="17811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2.35pt" to="320.4pt,12.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و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69490</wp:posOffset>
                </wp:positionH>
                <wp:positionV relativeFrom="paragraph">
                  <wp:posOffset>186055</wp:posOffset>
                </wp:positionV>
                <wp:extent cx="17811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4.65pt" to="318.9pt,14.6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فذ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ون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-2-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ج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ق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,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شبيه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شاب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تجاه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و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ا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,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تنظي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ذا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   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جمي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86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44450" distR="0" simplePos="0" locked="0" layoutInCell="0" allowOverlap="1" relativeHeight="32">
                <wp:simplePos x="0" y="0"/>
                <wp:positionH relativeFrom="page">
                  <wp:posOffset>3316605</wp:posOffset>
                </wp:positionH>
                <wp:positionV relativeFrom="paragraph">
                  <wp:posOffset>-33020</wp:posOffset>
                </wp:positionV>
                <wp:extent cx="1750060" cy="1581150"/>
                <wp:effectExtent l="0" t="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581120"/>
                          <a:chOff x="0" y="0"/>
                          <a:chExt cx="1749960" cy="1581120"/>
                        </a:xfrm>
                      </wpg:grpSpPr>
                      <wps:wsp>
                        <wps:cNvSpPr/>
                        <wps:spPr>
                          <a:xfrm rot="20555400">
                            <a:off x="116280" y="287640"/>
                            <a:ext cx="1327680" cy="98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400">
                            <a:off x="251640" y="281520"/>
                            <a:ext cx="1327680" cy="10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19.6pt;width:115.2pt;height:80.15pt" coordorigin="5406,392" coordsize="2304,16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6;top:401;width:2090;height:1544;mso-wrap-style:none;v-text-anchor:middle;rotation:342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19;top:391;width:2090;height:1602;mso-wrap-style:none;v-text-anchor:middle;rotation:33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cyan"/>
          <w:rtl w:val="true"/>
        </w:rPr>
        <w:t>المدير</w:t>
      </w:r>
    </w:p>
    <w:p>
      <w:pPr>
        <w:pStyle w:val="Normal"/>
        <w:jc w:val="left"/>
        <w:rPr>
          <w:rFonts w:cs="DecoType Naskh Variants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highlight w:val="cyan"/>
          <w:rtl w:val="true"/>
        </w:rPr>
        <w:t xml:space="preserve">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cyan"/>
          <w:rtl w:val="true"/>
        </w:rPr>
        <w:t>الإط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cyan"/>
          <w:rtl w:val="true"/>
        </w:rPr>
        <w:t>والمشرف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highlight w:val="cyan"/>
          <w:rtl w:val="true"/>
        </w:rPr>
        <w:t xml:space="preserve">      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cyan"/>
          <w:rtl w:val="true"/>
        </w:rPr>
        <w:t>المنفذون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م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نشو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وا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فن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و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قا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ف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ك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صاح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ش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شوي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خ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صنيف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-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رق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87"/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راق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درا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ذكر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ذك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ين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-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ه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ل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د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198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42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صدا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شا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ا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ج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ك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هل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ا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ا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ذك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كا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ه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ه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-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ص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نج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داد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سع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فس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ح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فاصي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وف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-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شاب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حاج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عال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آث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ب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جاو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ص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سيط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فه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واضح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مو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قي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ص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highlight w:val="cyan"/>
          <w:rtl w:val="true"/>
        </w:rPr>
        <w:t>و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جاه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ا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اجد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رت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ف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رجر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(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196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ل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لول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علاق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خل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إط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شر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بليغ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تسه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يو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مث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ي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ف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دوان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تعص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فكا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نشغ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ص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لتج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قن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ي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لاق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وجيه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حو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ني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قارن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د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ص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بذ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وا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بذ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آخ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ع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حتر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انضباط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اظب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ف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88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طبيق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لو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نازل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حت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سو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فك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تي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[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-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)]/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م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تيبهم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وز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وسط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ثال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ج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م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جاو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2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%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1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%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ضعفاء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7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%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واز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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إنجا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ا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تص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عارض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لوكا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در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حص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(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3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50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هي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ن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حظ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جبار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ب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</w: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–</w:t>
      </w: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س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ط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لاحظ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شراف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ر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رؤو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صياغ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سؤوليا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اب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جاز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جراءاته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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خصائص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تم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خرج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سبق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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وه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صو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ولئ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اع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ائ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لئ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ؤ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ق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د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ي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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عل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ز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ج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و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غ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واف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كفاء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مكانيا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رج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لعا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حوافز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89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أوص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ك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وظي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تاج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بعاد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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     </w:t>
        <w:tab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تشوي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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ص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قر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تل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شخا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باين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قار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آخ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ب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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قب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ش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عك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فراد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ار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جز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وض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خ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مار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و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يجابي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ش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ت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يع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90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و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و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صعو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ن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د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ج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جنب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نا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ائ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يا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ذ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ص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ك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آ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خف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ح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لمس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ؤوس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ش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ا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ان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ؤ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ؤو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ي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ا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ي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عط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ؤس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ؤو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ت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حي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ا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ف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فرو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ار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تا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ؤو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لو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أكم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أ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تصر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ت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د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طي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يئ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رؤو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و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يز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رؤس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ا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رؤو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م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ث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لحوظ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د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ن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ح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ن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ضوع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جا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ع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وسط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ع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دي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وس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منخفض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شأ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ظاه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ر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بيان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ؤو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وا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غب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فوق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تفوق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ئاسته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  <w:r>
        <w:rPr>
          <w:rStyle w:val="FootnoteCharacters"/>
          <w:rStyle w:val="FootnoteAnchor"/>
          <w:rFonts w:cs="DecoType Naskh Variants" w:ascii="AGA Arabesque Desktop" w:hAnsi="AGA Arabesque Desktop"/>
          <w:b/>
          <w:bCs/>
          <w:sz w:val="28"/>
          <w:szCs w:val="28"/>
          <w:lang w:val="fr-FR"/>
        </w:rPr>
        <w:footnoteReference w:id="91"/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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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غ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ط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نحر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ياري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املين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تف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ش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و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خف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ا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ب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رئيس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ل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از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ك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و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ل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عا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ه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ستشار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ختصاص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طو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م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رف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تو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سلو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أنم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ناس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كأمث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تص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اع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ؤ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ب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خفا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ت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لجو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ب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بط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ة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ستشار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ي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سؤا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مل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ق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ضاف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ر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ع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جراء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ز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وك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يجا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قل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ردو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92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يط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ت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قو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س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ذه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ها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خض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سيطر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نحص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يش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أسلوب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مل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ا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وق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ضو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و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يث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ختلاف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ذر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غ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حص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سكر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سك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صن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ط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ل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نس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ر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فت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نتقاد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لاحظ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و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ج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ش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طي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؟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عر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ر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مد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ي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شرو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ع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حدد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شي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ري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ذ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ذ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يجابي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ك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آخ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ذلو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ح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رؤو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إنج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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969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ش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هد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ح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lang w:val="fr-FR"/>
        </w:rPr>
        <w:t>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950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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ح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يكولو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لق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ع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ا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ادر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وك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ارج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ب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ي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98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-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625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).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ستنت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أ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ركز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نصيا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عض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أوا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ق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هد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ترك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93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94"/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ما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ذك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ه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لط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طل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يض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توقرا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قلي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ظ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ل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تايل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حد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قي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ت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م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بق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ا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طبيقات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اوئ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منف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ستف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خبرات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رق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وام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ظه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را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ما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يمقراط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فا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لب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ل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سم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إشر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ب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رائ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ضايا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خ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دراس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ناقش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فاوض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جه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ع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ستحو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خا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ر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حك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ا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سيط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إن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زء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ب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س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س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ك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المسؤو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صب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جماع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بوي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ب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هو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قا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زا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وتها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ديث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ستغ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ن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ساه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ح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شاكل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ه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ظ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صاد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ع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لتخفي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سؤو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ياسي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ص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م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عقل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سالي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تسيي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4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ر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سم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وض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ترك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مل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ح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كا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عم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متق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تصر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ي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سلط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ياد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footnoteReference w:id="95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28"/>
          <w:szCs w:val="28"/>
          <w:lang w:val="fr-FR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ياد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ك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"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ول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صن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يبن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دخ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رضي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مي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ج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فاش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غال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قي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ف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عضو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تميز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(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سكر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  <w:lang w:val="fr-FR"/>
        </w:rPr>
        <w:t>199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د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حو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ج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قترا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ك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ج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تفق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عضه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يا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تعرض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حيان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ا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تائ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ه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ض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م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اعتم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ص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جح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ب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مك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س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الرغ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صد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ل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ج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هنا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عد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ناجح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يتميز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بالعز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وع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ناصر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ن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يلخ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نم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الجدول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رقم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سمات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ائد</w:t>
      </w:r>
      <w:r>
        <w:rPr>
          <w:rFonts w:eastAsia="AGA Arabesque Desktop" w:cs="DecoType Naskh Variants"/>
          <w:rtl w:val="true"/>
        </w:rPr>
        <w:t xml:space="preserve"> </w:t>
      </w:r>
      <w:r>
        <w:rPr>
          <w:rtl w:val="true"/>
        </w:rPr>
        <w:t>الناجح</w:t>
      </w:r>
    </w:p>
    <w:tbl>
      <w:tblPr>
        <w:bidiVisual w:val="true"/>
        <w:tblW w:w="9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ما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صائص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ي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هارات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كيف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ف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حداث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جتماع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موح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رغب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نجاز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زم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عاون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د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تخاذ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رار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تقلال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غب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يط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قيادة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صرار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نفس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ضغوط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غب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ؤولي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شاط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دني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ظهر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ول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ز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هار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كرية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د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بداع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يبلوماس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كنيك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با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حدث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كاء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لم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عمل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تي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نظام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د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قناع</w:t>
            </w:r>
          </w:p>
          <w:p>
            <w:pPr>
              <w:pStyle w:val="Normal"/>
              <w:jc w:val="left"/>
              <w:rPr>
                <w:rFonts w:ascii="AGA Arabesque Desktop" w:hAnsi="AGA Arabesque Desktop" w:cs="DecoType Naskh Variant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كاء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 Desktop" w:hAnsi="AGA Arabesque Desktop" w:cs="DecoType Naskh Variants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جتماعي</w:t>
            </w:r>
            <w:r>
              <w:rPr>
                <w:rFonts w:cs="DecoType Naskh Variants" w:ascii="AGA Arabesque Desktop" w:hAnsi="AGA Arabesque Desktop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  <w:lang w:val="fr-FR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زايد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GA Arabesque Desktop" w:hAnsi="AGA Arabesque Desktop"/>
          <w:b/>
          <w:bCs/>
          <w:sz w:val="28"/>
          <w:szCs w:val="28"/>
        </w:rPr>
        <w:t>27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د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يا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موقف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بالجماعة</w:t>
      </w:r>
    </w:p>
    <w:p>
      <w:pPr>
        <w:pStyle w:val="Normal"/>
        <w:jc w:val="left"/>
        <w:rPr/>
      </w:pP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1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إبرا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2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ختا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</w:rPr>
        <w:t>3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Style w:val="FootnoteCharacters"/>
          <w:rStyle w:val="FootnoteAnchor"/>
          <w:rFonts w:ascii="AGA Arabesque Desktop" w:hAnsi="AGA Arabesque Desktop" w:cs="DecoType Naskh Variants"/>
          <w:b/>
          <w:b/>
          <w:bCs/>
          <w:sz w:val="28"/>
          <w:sz w:val="28"/>
          <w:szCs w:val="28"/>
          <w:rtl w:val="true"/>
        </w:rPr>
        <w:footnoteReference w:id="96"/>
      </w: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DecoType Naskh Variants"/>
          <w:b/>
          <w:b/>
          <w:bCs/>
          <w:sz w:val="28"/>
          <w:szCs w:val="28"/>
        </w:rPr>
      </w:pPr>
      <w:r>
        <w:rPr>
          <w:rFonts w:cs="DecoType Naskh Variants" w:ascii="AGA Arabesque Desktop" w:hAnsi="AGA Arabesque Desktop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AGA Arabesque Desktop" w:hAnsi="AGA Arabesque Desktop" w:cs="DecoType Naskh Variants"/>
            <w:b/>
            <w:b/>
            <w:bCs/>
            <w:color w:val="FFFFFF"/>
            <w:sz w:val="28"/>
            <w:sz w:val="28"/>
            <w:szCs w:val="28"/>
            <w:rtl w:val="true"/>
          </w:rPr>
          <w:t>نموذجي</w:t>
        </w:r>
      </w:hyperlink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935" w:right="170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>
          <w:rFonts w:eastAsia="Arial" w:cs="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02/2003</w:t>
      </w:r>
      <w:r>
        <w:rPr>
          <w:rtl w:val="true"/>
        </w:rPr>
        <w:t xml:space="preserve">  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/>
        <w:t>2001</w:t>
      </w:r>
      <w:r>
        <w:rPr>
          <w:rtl w:val="true"/>
        </w:rPr>
        <w:t>،ص</w:t>
      </w:r>
      <w:r>
        <w:rPr>
          <w:rFonts w:eastAsia="Arial" w:cs="Arial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eastAsia="Arial" w:cs="Arial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- Dr. l. Belanger – et A petit j- l- Bergeron – Gestion des Ressour ces humaines edition ellipses – paris – 1992 – p 82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نظ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لثة،</w:t>
      </w:r>
      <w:r>
        <w:rPr>
          <w:rFonts w:eastAsia="Arial" w:cs="Arial"/>
          <w:rtl w:val="true"/>
        </w:rPr>
        <w:t xml:space="preserve"> </w:t>
      </w:r>
      <w:r>
        <w:rPr/>
        <w:t>1973/197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رف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بادئ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6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1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4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8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ظ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حا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خمخ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و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نطينة،</w:t>
      </w:r>
      <w:r>
        <w:rPr>
          <w:rFonts w:eastAsia="Arial" w:cs="Arial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30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ب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6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8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2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ظي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eastAsia="Arial" w:cs="Arial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9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لك،ج</w:t>
      </w:r>
      <w:r>
        <w:rPr/>
        <w:t>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  <w:rtl w:val="true"/>
        </w:rPr>
      </w:r>
    </w:p>
    <w:p>
      <w:pPr>
        <w:pStyle w:val="Footnote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Footnote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highlight w:val="yellow"/>
          <w:rtl w:val="true"/>
        </w:rPr>
        <w:t>?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بوخلجة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بات</w:t>
      </w:r>
      <w:r>
        <w:rPr>
          <w:rtl w:val="true"/>
        </w:rPr>
        <w:t>،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راتي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Arial" w:cs="Arial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369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>-</w:t>
      </w:r>
      <w:r>
        <w:rPr/>
        <w:t>371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7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ز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وخ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خلجةغ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Arial" w:cs="Arial"/>
      </w:rPr>
    </w:pPr>
    <w:r>
      <w:rPr>
        <w:rFonts w:eastAsia="Arial" w:cs="Arial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4:00Z</dcterms:created>
  <dc:creator>عز الدين</dc:creator>
  <dc:description/>
  <cp:keywords/>
  <dc:language>en-US</dc:language>
  <cp:lastModifiedBy>abdo ibrahiem</cp:lastModifiedBy>
  <dcterms:modified xsi:type="dcterms:W3CDTF">2024-04-27T20:39:00Z</dcterms:modified>
  <cp:revision>9</cp:revision>
  <dc:subject/>
  <dc:title>المبحث الأول: </dc:title>
</cp:coreProperties>
</file>